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ньхэ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 услугам гостей отеля, расположенного в Хабаровске, всего в 25 км от границы с Китаем, бесплатный Wi-Fi и круглосуточная стойка регистрации. Транс-Сибирская железная дорога проходит в 2,5 км от отеля "Юньхэ". Номера оформлены в светлых тонах и обставлены современной мебелью, в номерах положен плиточный пол. Некоторые номера оснащены кондиционером и располагают ванной комнатой, все номера снабжены телевизором с плоским экраном и отапливаются. Традиционный завтрак подается каждый день в кафе Weekend, которое работает в отеле. В ресторане отеля "Юньхэ" подают блюда китайской кухни, гости также могут посетить бар на территории отеля. До центра Хабаровска, где находится много торговых центров, кафе и ресторанов, 5 минут езды. До арены "Платинум" 5 км, а до стадиона имени Ленина 4 минуты езды от отеля "Юньхэ". На территории отеля действует бесплатная парковка, автомагистраль M58 проходит в 2 км от отеля. До железнодорожного вокзала Хабаровска и аэропорта Хабаровска 10 минутах езды от отеля "Юньхэ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Трансфер, Кондиционер, Круглосуточная стойка регистрации, Места для курения, Номера для некурящих, Отопление, Охрана, Прес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60-летия октября 158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