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ы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n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Юность» находится в городе Тынд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Presnya street, 49, Ты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