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Юность - это современное 10-этажное здание, включающее 70 номеров, каждый из которых оснащен всем необходимым для беззаботного, комфортного отдыха: ванной комнатой с душем, холодильником, телевизором. В здании гостиницы имеется также замечательное кафе-бар, открытое для посетителей круглосуточно. Спортивный комплекс гостиницы включает в себя тренажерный зал, сауну и спортивный зал. Здесь опытные тренера проводят занятия по восточным единоборствам, спортивным танцам, аэробике, шейпин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-т, д. 12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