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риб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Юрибей" расположена расположена на окраине Салехарда, на правом берегу р. Шайтанка. Рядом расположено здание правительства Ямала, оба здания положилиначало развитию нового центра Салехарда.В гостинице 128 номеров, включая 1-местные - 32, 2-местные - 84, апартаменты - 8, сюиты - 2, для людей с физическими ограничениями здоровья - 2. В номерах есть бутилированная вода,чайная посуда, чайники, наборы для чистки обуви, одежды, швейные наборы, сейфы, фены, косметический набор, телевизоры, холодильники, телефоны.Номера гостиницы являются строгонекурящими.К вашим услугам в гостинице "Юрибей":Wi-Fi;ресторан на 120 мест, банкетный зал, бар, лобби-бар;бильярд;сауна;конференц-зал, по классической расстановке "президиум с расстановкой кресел по внешнему периметру в количестве 24 шт., возможно дополнительное размещение до 10 кресел вдоль одной изстен;химчистка;камера хранения;охраняемая парковка;вызов такси;камера хранения;междугородная связь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олодёжи дом 11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