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по проспекту Ленина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по проспекту Ленина 70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Аптечка первой помощи, Трансфер от аэропорта, Бесплатный трансфер от/до жд вокзала, Магазины, Места для курения, Номера для некурящих, Отель для некурящих, Отопление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70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необходимо связаться с представителем апартаментов по телефону, указанному в ваучере для согласования времени заселения и пере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озможно только с 22 лет, так как апартаменты не подходят для проживания с детьми, не предусмотрены средства защиты окон, розеток, крутая лестни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