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ы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Юр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ЮрЛа" расположен на Волжской набережной, напротив дворца спорта "Полет". Недалеко находится Спасо-Преображенский собор, аллея Славы, Волжский парк, несколько продуктовых магазинов. Внутренние интерьеры отеля выполнены в оригинальном дизайне.Гостям предлагаются 34 номера, декорированные в светлых тонах. Приятно порадует оснащение: ТВ с кабельными каналами, Wi-Fi, сейф, шкаф, рабочее место, фен, туалетно-косметические наборы. Несомненно, взыскательных гостей порадуют двухуровневые номера. Завтраки бесплатно для всех гостей.К вашим услугам в отеле "ЮрЛа":завтраки, ужины;охраняемая парковка;бильярд;прачечная;регистрация иностранных гостей;заказ экскурсий;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Волжская дом 201, Ры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