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anovo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vanovo Studio» находится в городе Ивано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Кондиционер, Люкс для новобрачны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8 Марта,2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