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Ива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Ивановская» находится в городе Иванов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Салон красоты, Wi-Fi, Магазины, Номера для некурящих, Отель для некурящих, Отопление, Охрана, Пресса, Стиральная машина, Сувенирный магазин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атурина, д.17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