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юнь на Комсомольск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юнь на Комсомольской Улице» расположен в городе Уф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Улица 10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