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чу Приехать на Челюскинц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чу Приехать на Челюскинцев расположены в пешей доступности от центра города Вологда.В апартаментахНа территории апартаментов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руглосуточная стойка регистрации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елюскинцев, д. 5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1 000 руб., который возвращается гостю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