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чу Приехать на Чехова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чу Приехать на Чехова 36 находятся в городе Вологда. Эти апартаменты находятся в пешей доступности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36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однокомнатную квартиру, расположенную в самом центре Вологды. В непосредственной близости ТЦ Оазис,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вуспальным диваном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однокомнатную квартиру, расположенную в самом центре Вологды. В непосредственной близости ТЦ Оазис,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вуспальным диваном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1 000 руб., который возвращается гостю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