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ba Apartments na Cheluskints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ba Apartments na Cheluskintsev» находится в городе Вологда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 ,5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