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Гаг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Гагарина расположены в центре города Вологда.В отеле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Трансфер, Магазины, Круглосуточная стойка регистрации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гарина, д. 2, корп.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, расположенную в самом центре Вологды. В непосредственной близости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иванов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, расположенную в самом центре Вологды. В непосредственной близости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иванов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, расположенную в самом центре Вологды. В непосредственной близости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иванов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