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b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zba Hotel» находится в городе Ая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Полотенца для пляжа/бассейна, Удобства для барбекю, Площадка для пикника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29 A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