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ж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Иж» расположен в центральном районе Ижевска, в 500 метрах от Ижевского ипподрома. В 4 км от отеля находится Михайловский собор и Ижевское водохранилище. Расстояние до железнодорожного вокзала составляет 8,5 км, а до аэропорта - 16 км.В отелеВ баре отеля вы можете отдохнуть, заказав блюда удмуртской кухни и освежающие напитки. За дополнительную плату предлагается сытный завтрак.Вы можете отправиться на самостоятельную экскурсию по Ижевску, получив необходимую туристическую информацию на круглосуточной стойке регистрации.Доброжелательные сотрудники отеля помогут вам в бронировании билетов и организации трансфера до аэропорта. Для гостей, путешествующих на автомобиле, предусмотрена бесплатная парковка. На всей территории отеля предоставляется бесплатный Wi-Fi.Описание номеровВ отеле 69 номеров с собственными ванными комнатами и телевизорами. В некоторых номерах имеется диван и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Услуга «звонок - будильник», Телефон, Полотенца для пляжа/бассейна, Салон красоты, Сауна, Бильярд, Доступ в интернет, Трансфер, Трансфер от аэропорта, Кондиционер, Люкс для новобрачных, Номера для некурящих, Отопление, Пресса, Ускоренная регистрация заезда и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онтовая, д.2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ими на 2 номера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номер блочного типа. Удобства (санузел, душевая) общие на блок из двух номеров. Количество комнат-1, две односпальные кровати, шкаф, тумба, телевизор, телефон. Минимальная комплектация номера (на человека 1 полотенце банное и мыло в индивид. упаковке)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балкон и собственная ванная комната с душевой кабиной. Гостям предоставляются бесплатные туалетные принадлежности. В номере есть ЖК-телевизор с кабельными каналами и бакл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двухкомнатном номере есть спальня, гостиная, балкон и собственная ванная комната. В ванной комнате гости найдут фен, халат, тапочки и туалетные принадлежности. Вечером гости могут посмотреть кабельное телевидение в гостиной, расположившись на удобном диване. В вашем распоряжении мини-кухня с холодильником и электрочайником. В номере есть сейф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ая студия с мини-кухней. На кухне имеется холодильник. Номер располагает ЖК-телевизором, сейфом и кондиционером. В ванной комнате имеется душевая кабина и фен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трехкомнатный номер включает гостиную, спальню и уютный кабинет, а также располагает балконом, откуда можно полюбоваться видом на окрестности. В номере есть кухня-бар с холодильником, электрочайником и необходимой посудой. В номере 2 санузла. В ванной комнате гости найдут фен, халат, тапочки и туалетные принадлежности. Вечером гости могут посмотреть кабельное телевидение в гостиной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овременный номер "Студия Комфорт" площадью 40 кв.м. Количество комнат-1.Кровать 180*200 см., диван, кресло, гардероб, кухня-ниша (холодильник, чайник электрический, набор посуды).ЖК ТV 40", кондиционер, сейф.Санузел: душевая кабина, ванна, унитаз, биде, умывальник. </w:t>
      </w: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номер блочного типа. Удобства (санузел, душевая) общие на блок из двух номеров. Количество комнат-1, две односпальные кровати, шкаф, тумба, телевизор, телефон. Минимальная комплектация номера (на человека 1 полотенце банное и мыло в индивид. упаковке)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номер блочного типа. Удобства (санузел, душевая) общие на блок из двух номеров. Количество комнат-1, две односпальные кровати, шкаф, тумба, телевизор, телефон. Минимальная комплектация номера (на человека 1 полотенце банное и мыло в индивид. упаковке)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ими на 2 номера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комнатный номер включает гостиную и спальню. В номере имеется мини-кухня с холодильником и собственная ванная комната. К услугам гостей современный ЖК-телевизор, кондиционер и сейф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балкон и собственная ванная комната с душевой кабиной. Гостям предоставляются бесплатные туалетные принадлежности. В номере есть ЖК-телевизор с кабельными каналами и баклон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двухкомнатном номере есть спальня, гостиная, балкон и собственная ванная комната. В ванной комнате гости найдут фен, халат, тапочки и туалетные принадлежности. Вечером гости могут посмотреть кабельное телевидение в гостиной, расположившись на удобном диване. В вашем распоряжении мини-кухня с холодильником и электрочайником. В номере есть сейф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двухкомнатном номере есть спальня, гостиная, балкон и собственная ванная комната. В ванной комнате гости найдут фен, халат, тапочки и туалетные принадлежности. Вечером гости могут посмотреть кабельное телевидение в гостиной, расположившись на удобном диване. В вашем распоряжении мини-кухня с холодильником и электрочайником. В номере есть сейф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трехкомнатный номер включает гостиную, спальню и уютный кабинет, а также располагает балконом, откуда можно полюбоваться видом на окрестности. В номере есть кухня-бар с холодильником, электрочайником и необходимой посудой. В номере 2 санузла. В ванной комнате гости найдут фен, халат, тапочки и туалетные принадлежности. Вечером гости могут посмотреть кабельное телевидени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ая студия с мини-кухней. На кухне имеется холодильник. Номер располагает ЖК-телевизором, сейфом и кондиционером. В ванной комнате имеется душевая кабина и фен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овременный номер "Студия Комфорт" площадью 40 кв.м. Количество комнат-1.Кровать 180*200 см., диван, кресло, гардероб, кухня-ниша (холодильник, чайник электрический, набор посуды).ЖК ТV 40", кондиционер, сейф.Санузел: душевая кабина, ванна, унитаз, биде, умывальник. </w:t>
      </w: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составляет 2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дополнительного места составляет от 500 до 700 рублей, в зависимости от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дополнительную плату гости могут посетить салон красоты, SPA-студию и массажный салон. Посещение осуществляется по предварительной запи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