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hev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Ижевская, чтобы открыть для себя прекрасные места в Хохряки. Отель предлагает гостям широкий выбор услуг и удобств, для обеспечения максимального комфорта. Воспользуйтесь такими услугами, как семейный номер, общая кухня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сауна. Удобство и комфорт делает Гостиница Ижевская идеальным выбором, для вашего пребывания в Хохря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plichnaya 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