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zumru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zumrud Hotel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odnikovaya 1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