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фёдор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зумруд(Новофедоровк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Изумруд» находится в посёлке Новофёдовка в Сакском районе – 20 км к югу от Евпатории.4-х этажное здание пансионата (без лифта) расположено на закрытой от посторонних охраняемой территории. Здесь одновременно могут разместиться более 30 человек. В каждом номере пансионата есть отдельный санузел с душем, необходимая мебель, свободный доступ в интернет, современные бытовые приборы..К услугам клиентов пансионата – детский пресноводный бассейн и летнее кафе, магазин продуктов.Песчано-галечный поселковый пляж находится на расстоянии 500 м от пансионата. Он оборудован, имеет прокатную службу, где можно арендовать зонт или шезлонг. Любители активного отдыха могут воспользоваться площадкой для пляжного волейбола и пунктом аренды катамаран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Сакский район,пгт.Новофёдоровка,ул.Озёрная 10, Новофёдор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