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umrud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зумруд» находится в городе Николаевк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rskaya, 31 A, Nikolaevka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