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зумрудн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Изумрудный город» в составе одноименного развлекательного комплекса расположен в микрорайоне Пензы Арбеково, примерно в 5 км от железнодорожного вокзала и центра города и в 3 км от шоссе М-5.В отелеК услугам гостей мини-отеля «Изумрудный город» ресторан европейской кухни и летняя веранда. С 7.00 до 10.00 предоставляется возможность бесплатно поплавать в бассейне.Отдохнуть и расслабиться можно в сауне с бассейном.В развлекательном комплексе "Изумрудный город" вы сможете найти боулинг, караоке-ресторан, арт-кафе, а также насладиться живой музыкой на летней веранде нашего ресторана.Для гостей, путешествующих на автомобиле, всегда найдется место на охраняемой парковке. Приветливый персонал вызовет для вас такси и предложит услуги прачечной и химчистки. Оплата принимается как наличными, так и по терминалу.Описание номеровВ мини-отеле «Изумрудный город» 16 номеров различных категорий с собственными ванными комнатами. В каждом номере есть кондиционер,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Крытый бассейн, Баня, Сауна, Боулинг, Ночной клуб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1 Г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