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зумрудные Холмы Luxu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зумрудные Холмы Luxury находятся в городе Красногорск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Компьютер, Места для курения, Отопление, Стиральная машина, Ранняя регистрация за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инская, д.1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