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зумруд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Изумрудный берег» расположены в Омске. Эти апартаменты находятся в 3 км от центра города.В апартаментахХотите оставаться на связи? В апартаментах есть Wi-Fi. Для простоты передвижения апартаменты предлагает организовать трансфер. Доступная среда: работает лифт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ыбалка, Wi-Fi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й путь, д.143/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