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вольте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аганрог, Извольте Отель предлагает незабываемый отдых. Бизнесмены и туристы по достоинству оценят удобства и услуги, предлагаемые в отеле. В Извольте Отель, вас будет приветствовать услужливый персонал, готовый предоставить вам качественное обслуживание. Кондиционер, отопление, письменный стол, мини-бар, звукоизоляция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Извольте 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Телефон, Wi-Fi, Кондиционер, Круглосуточная стойка регистрации, Люкс для новобрачных, Номера для некурящих, Номера со звукоизоляцией, Отоплени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.16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