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р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Изю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Изюм находится в городе Киров, в 2 км от центра города.В отелеНа территории предоставляется доступ в интернет. После прогулки — расслабьтесь в сауне. В вашем распоряжении парковка. Если у вас возникнет вопрос вы всегда сможете обратиться к сотрудникам круглосуточной стойки регистрации.Для гостей доступна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Фен (по запросу), Джакузи, Баня, Солярий, Сауна, Доступ в интернет, Трансфер, Круглосуточная стойка регистрации, Места для курения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аводская, д. 47Г, Кир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