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may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Jamayka Hotel, чтобы открыть для себя прекрасные места в Поселок Ростоши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бар, информация об экскурсиях, транспортные услуги, комната для переговоров и мероприятий, возможно проживание с животными. Номера оснащены всеми удобствами, необходимыми для хорошего сна, в том числе отопление, купальные халаты, сетка от комаров, ЖК телевизор/плазменный ТВ, кондиционер. Для обеспечения полноценного отдыха гостей, отель предлагает такие услуги, как бильярд, сауна, парная, бассейн (в помещении), массаж. Удобство и комфорт делает Jamayka Hotel идеальным выбором, для вашего пребывания в Поселок Ростош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Imeni Kuybysheva, Veteranov Truda Street 16/7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