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smin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asmine Apartment» расположен в городе Екатерин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18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