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8.06.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Екатеринбург </w:t>
      </w:r>
    </w:p>
    <w:p>
      <w:pPr>
        <w:pStyle w:val="Normal"/>
        <w:bidi w:val="0"/>
        <w:jc w:val="right"/>
        <w:rPr>
          <w:szCs w:val="32"/>
        </w:rPr>
      </w:pPr>
      <w:r>
        <w:rPr>
          <w:szCs w:val="32"/>
        </w:rPr>
        <w:t xml:space="preserve">Мини-отель Джаз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Мини-отель "Джаз" расположен в Екатеринбурге, в 20 минутах езды от центрального железнодорожного вокзала. Неподалеку от отеля находится Юго-западный лесопарк. До центра города вы сможете добраться за 15 минут на общественном транспорте.В отелеГости отеля могут воспользоваться общей кухней, оборудованной всем необходимым для самостоятельного приготовления блюд. При желании гости могут заказать в номер вкусный и питательный завтрак.Для гостей отеля работает парковка. При необходимости можно воспользоваться стиральной машиной. В отеле предоставляется доступ в Интернет, так что вы всегда сможете оставаться на связи с домом.Описание номеровГости могут забронировать один из 6 светлых и удобных номеров. Каждый номер оборудован телевизором и холодильник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в номер, Общая кухня, Холодильник,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Фен (по запросу), Wi-Fi, Доступ в интернет, Трансфер от аэропорта, Отопление, Стиральная машина, Услуги консьержа,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 Кольцевая , д. 47, Екатерин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располагает собственной ванной комнатой, где гости найдут бесплатные туалетные принадлежности. </w:t>
      </w: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комфортабельный и просторный номер располагает собственной ванной комнатой, где гости найдут фен и бесплатные туалетные принадлежности. В номере имеется ЖК-телевизор с возможностью просмотра кабельных каналов. К услугам гостей удобный письменный стол. В оформлении интерьера использованы природные материалы. </w:t>
      </w: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располагает собственной ванной комнатой, где гости найдут бесплатные туалетные принадлежности. </w:t>
      </w: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располагает собственной ванной комнатой, где гости найдут бесплатные туалетные принадлежности. </w:t>
      </w: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располагает собственной ванной комнатой, где гости найдут бесплатные туалетные принадлежности. </w:t>
      </w: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располагает собственной ванной комнатой, где гости найдут фен и бесплатные туалетные принадлежности. </w:t>
      </w: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комфортабельный и просторный номер располагает собственной ванной комнатой, где гости найдут фен и бесплатные туалетные принадлежности. В номере имеется ЖК-телевизор с возможностью просмотра кабельных каналов. К услугам гостей удобный письменный стол. В оформлении интерьера использованы природные матери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При бронировании номера стоимостью 5 000 рублей и выше предоставляется бесплатный трансфер.</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