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жей Кей» находится в центре города Самар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udenchesky Pereulok 7-6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