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ic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Juice» расположен в городе Самара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'va Tolstogo, 93, Samar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