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ul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July Hostel» находится в 4 км от центра города.В хостелеНа территории хостела предоставляется доступ в интернет. Если вы приехали на собственном автомобиле, к вашим услугам парковка. Также к услугам гостей обслуживание номеров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Места для курения, Номера для некурящих, Отель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ulskaya Ulitsa 16, Yekaterinburg 620137 Russi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