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ribe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Juribei» расположен в городе Салехард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Джакузи, Полотенца для пляжа/бассейна, Салон красоты, Сауна, Wi-Fi, Доступ в интернет, Банкомат, Кондиционер, Сувенирный магазин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olodezhi 11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