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 Баклан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К Баклану» расположен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Wi-Fi, Доступ в интернет, Места для курения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8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