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чинское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чинское шоссе» расположен в 1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пляжа, Развлечения на воде, Сезонный открытый бассейн, Полотенца для пляжа/бассейна, Трансфер, Бесплатный трансфер от/до жд вокзала, Кондиционер, Охрана, Стираль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Плавание на лодках, Парусный 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Орловка, Качинское шоссе, д.35/45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