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кавк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дгаро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дание гостиницы «Кадгарон» окружают магазины и кафе Владикавказа. Плюсом данного средства размещения является то, что оно подходит для многих людей, которые приехали с различными целями. В минуте ходьбы располагается железнодорожный вокзал. Ближайшие достопримечательности: музей истории Владикавказа, площадь Ленина, смотровая беседка, музей театрального искусства РСО-Алания, дворец барона Штейнгеля. Отель начал свою работу в 2004 году.Каждый гость имеет возможность разместиться в любом из 80 номеров. Номера состоят из: кровати, мебели, телевизора, телефона.Отель с радостью предоставит банкетный зал.На территории гостиницы расположен ресторан «Гон Конг», и «Ницца» с богатым выбором блюд.К вашим услугам в гостинице «Кадгарон»:рестораны;салон красоты;прачечная;банкетный зал;хранение багажа;такси;билеты на транспорт;экскурсии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Салон красоты, Караоке, Ночной клуб, Подходит для проведения праздничных мероприятий, Бесплатный Wi-Fi, Трансфер до аэропорта, Магазины, Кондиционер, Круглосуточная стойка регистрации, Люкс для новобрачных, Номера для некурящих, Отопление, Терра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ова 20, Владикавк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