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омск </w:t>
      </w:r>
    </w:p>
    <w:p>
      <w:pPr>
        <w:pStyle w:val="Normal"/>
        <w:bidi w:val="0"/>
        <w:jc w:val="right"/>
        <w:rPr>
          <w:szCs w:val="32"/>
        </w:rPr>
      </w:pPr>
      <w:r>
        <w:rPr>
          <w:szCs w:val="32"/>
        </w:rPr>
        <w:t xml:space="preserve">Гостевой дом Кафта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еняем стандартную обстановку отеля на уют гостевого дома! Гостевой дом «Гостевой дом Кафтан» расположен в Томске. Этот гостевой дом находится в 21 км от центра города.В гостевом домеСпециально для автопутешественников организована парковка. Также для гостей в гостевом доме: сауна. Специально к услугам гостей, не упускающих возможность заняться спортом, настольный теннис. Среди развлечений на территории — караоке, площадка для пикника и площадка для барбекю.Дети будут рады! Работает детская игровая комната. Берите питомца с собой. В гостевом доме возможно размещение с домашним любимцем. Дополнительные услуги, которые гостевой дом предлагает своим гостям: индивидуальная регистрация заезда и отъезда. Сотрудники гостевого дома поддержат беседу на русском.В номереВ номере вы найдёте телевизор. Оснащение зависит от выбранной категории ном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Сезонный открытый бассейн, Полотенца для пляжа/бассейна, Сауна, Удобства для барбекю, Бильярд, Караоке, Площадка для пикника, Подходит для проведения праздничных мероприятий, Площадка для барбекю, Кондиционер, Места для курения, Номера для некурящих, Отопление, Охрана, Стиральная машина, Ранняя регистрация заезда, Поздняя регистрация выезда, Индивидуальная регистрация заезда и отъезда, Огнетушитель, Курение разрешено, Посудомоечная машин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афтанчиково, улица Сибирская, д.11, Т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