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енза </w:t>
      </w:r>
    </w:p>
    <w:p>
      <w:pPr>
        <w:pStyle w:val="Normal"/>
        <w:bidi w:val="0"/>
        <w:jc w:val="right"/>
        <w:rPr>
          <w:szCs w:val="32"/>
        </w:rPr>
      </w:pPr>
      <w:r>
        <w:rPr>
          <w:szCs w:val="32"/>
        </w:rPr>
        <w:t xml:space="preserve">Гостиничный комлекс Кагау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иничный комплекс «КаГау» расположен на втором и третьем этажах торгового комплекса «КаГау», в 5 минутах езды от центра Пензы. В 3,5 км от отеля находится Пензенский музей одной картины и Пензенский драматический театр. Расстояние до железнодорожного вокзала Пензы составляет 3 км.В отелеУтро для гостей отеля «КаГау» начинается с бесплатного завтрака. Днем вы можете посетить ресторан «Седьмое небо», кафе активного питания и спорт-бар «Стадион», где вы не только выпьете освежающие коктейли, но и поддержите любимую команду.Вы можете отправиться на самостоятельную прогулку по городу или обратиться к доброжелательным сотрудникам, которые с радостью порекомендуют вам самые интересные маршруты и достопримечательности.Стойка регистрации отеля работает круглосуточно. Для удобства деловых людей в отеле предоставляются услуги факса и копирования. На память о поездке вы можете приобрести небольшие подарки в магазине сувениров.Описание номеровОтель располагает 46 комфортабельными номерами с телефоном и душем. Все номера оформлены в ярких тонах и обставлены удобной мебелью. Вечером вы можете посмотреть телевизор со спутниковыми канал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Завтрак в номер, Кафе,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Утюг, Салон красоты, Доступ в интернет, Wi-fi в отеле, Трансфер, Трансфер от аэропорта, Банкомат, Магазины, Кондиционер, Люкс для новобрачных, Места для курения, Номера для некурящих, Обмен валюты, Отопление, Охрана, Стиральная машина, Сувенирный магазин, Ранняя регистрация заезда, Поздняя регистрация выезда, Банк, Аптек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Гагарина, 28, Пенз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с двухъярусной кроватью</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JUNIOR SUITE SUPERIOR - BED AND BREAKFAST </w:t>
      </w: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JUNIOR SUITE SUPERIOR - BED AND BREAKFAST </w:t>
      </w: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JUNIOR SUITE SUPERIOR - BED AND BREAKFAST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