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г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гау расположен в городе Пенза. Этот отель находится в 7 км от живописного центра города.В отелеНа территории отеля предоставляется доступ в интернет. Вы можете посетить сауну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жакузи, Солярий, Массаж, Салон красоты, Сауна, Аптечка первой помощи, Бесплатный Wi-Fi, Доступ в интернет, Wi-fi в отеле, Трансфер, Банкомат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Сувенирный магазин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134 А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платные услуги в отел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— 180 рублей с человека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ед — 290 рублей с человека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жин — 320 рублей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