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юта Моряка (Cabin Sailor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Каюта Моряка расположен в 2 км от железнодорожного вокзала Мурманска, недалеко от центральных улиц города. В менее, чем 2 км находится прекрасная природная зона и озеро Питьевое, а за ним живописное Большое озеро. До Восточной объездной дороги - 8 минут на автомобиле. В 3 минутах ходьбы от хостела расположен Сквер пограничников Арктики, а напротив - Дом ремесел. В шаговой доступности несколько продуктовых магазинов, кафе, отделения банка и остановки общественного транспорта.К услугам гостей предоставляются койко-места в комнатах, стилизованных под под корабельные каюты, оформление в морском стиле понравится нашим гостям своей необычностью. У каждого гостя будет не только отдельное удобное спальное место, но специальный ящик для хранения личных вещей. На территории есть общая кухня с необходимой бытовой техникой, а также санузлы с гигиеническими принадлежностями.К услугам гостей:wi-fi в общественных зонах;ежедневная уборка номеров;сувенирный магазин;настольные иг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Книповича дом 21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