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ют-Компания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Кают-Компания Мини-отель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Салон красоты, Wi-Fi, Магазины, Кондиционер, Номера для некурящих, Номера со звукоизоляцией, Отопление, Охрана, Сувенирный магазин, Ускоренная регистрация заезда и выезда, Услуги консьержа, Терраса, VIP-удобства в номере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2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