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к Дома на Чапа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к Дома на Чапаева находятся в 4 км от центра города Петрозаводск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Бесплатный трансф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44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