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к дома расположен в городе Архангельск. Этот отель находится в 9 км от живописного центра города.В хостелеНа территории предоставляется доступ в интернет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Телефон, Утюг, Полотенца для пляжа/бассейна, Wi-Fi, Доступ в интернет, Магазины, Компьютер, Номера для некурящих, Отель для некурящих, Отопление, Стиральная машин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40/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