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к Дома» расположен в городе Челябинск. Этот хостел находится в пешей доступности от центра города.В хостелеСотрудники стойки регистрации будут рады помочь вам 24 часа в сутк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Компьютер, Круглосуточная стойка регистрации, Места для курения, Охрана, Стиральная машина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51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