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Dvukh Shagakh Na Festival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 Dvukh Shagakh Na Festivalnom» расположен в 3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alnyaya 39 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