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к До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Как Дома» расположен в 2 км от центра города Новосибирск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, д.29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взимает предоплату в размере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д заездом гостям необходимо связаться с представителем объекта размещения, так как стойка регистрации отсутсву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