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Анохина находятся в 2 км от самого центра города Петрозавод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, д.4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залог 1500.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