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к Дома на Чист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к Дома на Чистой находится в городе Петрозаводск. Эти апартаменты находятся в 6 км от живописного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Отопление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истая, д.1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