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юбер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алина» находится в городе Люберцы. Этот хостел находится в 2 км от центра города.В хостелеНа территории хостела предоставляется доступ в интернет. После прогулки — расслабьтесь в сауне. Сотрудники отеля будут рады организовать для вас трансфер от и до аэропорта. В хостеле работает круглосуточная стойка регистрации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Баня, Солярий, Оздоровительный клуб, Салон красоты, Сауна, Wi-Fi, Трансфер, Трансфер от аэропорта, Магазины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 45, Любер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