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a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алина Делюкс» находится в городе Видное. Этот отель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2-y Kalinovskiy Proyezd 2 Vidnoye 142702 Leninskiy Rayon Moskovskaya Oblast, Ви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