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гопру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ina Express Apartment Sheremety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ina Express Apartment Sheremetyevo» находится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Павельцево, улица Нефтяников 8, Долгопру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