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лина Кра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Калина Красная расположен в городе Тольятти. Этот отель находится в 8 км от центра города.В отелеВ ресторане постояльцы могут заказать разнообраз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Вы также можете расслабиться в сауне.При желании гости могут посетить крытый бассейн. В вашем распоряжении парковка. Вы можете воспользоваться трансфером от/до аэропорт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рытый бассейн, Бассейн с подогревом, Баня, Сауна, Доступ в интернет, Трансфер, Трансфер от аэропорта, Кондиционер, Круглосуточная стойка регистрации, Люкс для новобрачных, Номера для некурящих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сейная, д.3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